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ample Bequest Language</w:t>
        <w:br/>
      </w:r>
      <w:r>
        <w:rPr/>
        <w:t>Below are examples of how to indicate a general or undesignated gift to Reach for Resour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ple Bequest of Remainder of Estate</w:t>
      </w:r>
    </w:p>
    <w:p>
      <w:pPr>
        <w:pStyle w:val="Normal"/>
        <w:rPr/>
      </w:pPr>
      <w:r>
        <w:rPr/>
        <w:t>I give, devise and bequeath to Reach for Resources, a non-profit 501(c)(3), Tax ID #41-1519855, headquartered in Minnetonka, Minnesota, the rest, residue and remainder (or state all, a $ amount, or a percentage) to be used as a permanent endowment, the income only from which shall be used for its general purposes (or describe the specific purpose, if desired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ple Bequest of Specific Amount</w:t>
      </w:r>
    </w:p>
    <w:p>
      <w:pPr>
        <w:pStyle w:val="Normal"/>
        <w:rPr/>
      </w:pPr>
      <w:r>
        <w:rPr/>
        <w:t>I give, devise, and bequeath $_____ to Reach for Resources, a non-profit 501(c)(3), Tax ID #41-1519855, headquartered in Minnetonka, Minnesota, the rest, residue and remainder (or state all, a $ amount, or a percentage) of my estate, both real and personal, to be used for its general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text is only a suggestion. Wording should be written or adapted by legal counsel to fit the contributor's individual situa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05625" cy="72834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05625" cy="728345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876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8769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d19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19e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19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19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19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19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73ce6396-c07e-49d4-ba51-6e30d6204500">
      <UserInfo>
        <DisplayName/>
        <AccountId xsi:nil="true"/>
        <AccountType/>
      </UserInfo>
    </SharedWithUsers>
    <MediaLengthInSeconds xmlns="d43582fa-ef7e-47e7-94fd-92e1907acbe5" xsi:nil="true"/>
    <TaxCatchAll xmlns="1ab6bc17-aa8b-43a5-876b-30cf58ecfcf1" xsi:nil="true"/>
    <lcf76f155ced4ddcb4097134ff3c332f xmlns="d43582fa-ef7e-47e7-94fd-92e1907acbe5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C73B366CCBC14449F705B8BFCF8CD14" ma:contentTypeVersion="16" ma:contentTypeDescription="Create a new document." ma:contentTypeScope="" ma:versionID="f0828393ee9ecbf234c048bc345e53bf">
  <xsd:schema xmlns:xsd="http://www.w3.org/2001/XMLSchema" xmlns:xs="http://www.w3.org/2001/XMLSchema" xmlns:p="http://schemas.microsoft.com/office/2006/metadata/properties" xmlns:ns2="73ce6396-c07e-49d4-ba51-6e30d6204500" xmlns:ns3="d43582fa-ef7e-47e7-94fd-92e1907acbe5" xmlns:ns4="1ab6bc17-aa8b-43a5-876b-30cf58ecfcf1" targetNamespace="http://schemas.microsoft.com/office/2006/metadata/properties" ma:root="true" ma:fieldsID="52bd2cee801ca0349bd7d7baf5d51c96" ns2:_="" ns3:_="" ns4:_="">
    <xsd:import namespace="73ce6396-c07e-49d4-ba51-6e30d6204500"/>
    <xsd:import namespace="d43582fa-ef7e-47e7-94fd-92e1907acbe5"/>
    <xsd:import namespace="1ab6bc17-aa8b-43a5-876b-30cf58ecfcf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ce6396-c07e-49d4-ba51-6e30d620450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3582fa-ef7e-47e7-94fd-92e1907acb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5c5a434-db3e-4a4a-b619-d4c6bda826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b6bc17-aa8b-43a5-876b-30cf58ecfcf1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e86cc545-ffb9-460c-a435-876929c1d78a}" ma:internalName="TaxCatchAll" ma:showField="CatchAllData" ma:web="1ab6bc17-aa8b-43a5-876b-30cf58ecfcf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20D6CD-7623-4C5C-A542-B4D372055D51}">
  <ds:schemaRefs>
    <ds:schemaRef ds:uri="http://schemas.microsoft.com/office/2006/metadata/properties"/>
    <ds:schemaRef ds:uri="http://schemas.microsoft.com/office/infopath/2007/PartnerControls"/>
    <ds:schemaRef ds:uri="73ce6396-c07e-49d4-ba51-6e30d6204500"/>
    <ds:schemaRef ds:uri="d43582fa-ef7e-47e7-94fd-92e1907acbe5"/>
    <ds:schemaRef ds:uri="1ab6bc17-aa8b-43a5-876b-30cf58ecfcf1"/>
  </ds:schemaRefs>
</ds:datastoreItem>
</file>

<file path=customXml/itemProps2.xml><?xml version="1.0" encoding="utf-8"?>
<ds:datastoreItem xmlns:ds="http://schemas.openxmlformats.org/officeDocument/2006/customXml" ds:itemID="{6BF6446E-5C90-4EFD-978A-203B1BC1959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2E2CD2-0D4F-4F21-B61B-0271C73171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ce6396-c07e-49d4-ba51-6e30d6204500"/>
    <ds:schemaRef ds:uri="d43582fa-ef7e-47e7-94fd-92e1907acbe5"/>
    <ds:schemaRef ds:uri="1ab6bc17-aa8b-43a5-876b-30cf58ecfc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30:00Z</dcterms:created>
  <dc:creator>Caren</dc:creator>
  <dc:description/>
  <dc:language>en-US</dc:language>
  <cp:lastModifiedBy>Abby Robida</cp:lastModifiedBy>
  <cp:lastPrinted>2018-07-25T16:12:00Z</cp:lastPrinted>
  <dcterms:modified xsi:type="dcterms:W3CDTF">2024-04-04T2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C73B366CCBC14449F705B8BFCF8CD14</vt:lpwstr>
  </property>
  <property fmtid="{D5CDD505-2E9C-101B-9397-08002B2CF9AE}" pid="4" name="Order">
    <vt:r8>2215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